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overflowPunct w:val="false"/>
        <w:bidi w:val="0"/>
        <w:snapToGrid w:val="true"/>
        <w:spacing w:lineRule="exact" w:line="600" w:before="0" w:after="0"/>
        <w:jc w:val="center"/>
        <w:textAlignment w:val="auto"/>
        <w:rPr>
          <w:rStyle w:val="2"/>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bookmarkStart w:id="0" w:name="_Toc31479"/>
      <w:bookmarkStart w:id="1" w:name="_Toc3941"/>
      <w:bookmarkStart w:id="2" w:name="_Toc6952"/>
      <w:bookmarkStart w:id="3" w:name="_Toc31241"/>
      <w:bookmarkStart w:id="4" w:name="_Toc2097"/>
      <w:bookmarkStart w:id="5" w:name="_Toc15058"/>
      <w:bookmarkStart w:id="6" w:name="_Toc3882"/>
      <w:bookmarkStart w:id="7" w:name="_Toc3918"/>
      <w:bookmarkStart w:id="8" w:name="_Toc14490"/>
      <w:bookmarkStart w:id="9" w:name="_Toc19"/>
      <w:bookmarkStart w:id="10" w:name="_Toc31479"/>
      <w:bookmarkStart w:id="11" w:name="_Toc3941"/>
      <w:bookmarkStart w:id="12" w:name="_Toc6952"/>
      <w:bookmarkStart w:id="13" w:name="_Toc31241"/>
      <w:bookmarkStart w:id="14" w:name="_Toc2097"/>
      <w:bookmarkStart w:id="15" w:name="_Toc15058"/>
      <w:bookmarkStart w:id="16" w:name="_Toc3882"/>
      <w:bookmarkStart w:id="17" w:name="_Toc3918"/>
      <w:bookmarkStart w:id="18" w:name="_Toc14490"/>
      <w:bookmarkStart w:id="19" w:name="_Toc19"/>
    </w:p>
    <w:p>
      <w:pPr>
        <w:pStyle w:val="Heading2"/>
        <w:keepNext w:val="true"/>
        <w:keepLines/>
        <w:pageBreakBefore w:val="false"/>
        <w:widowControl w:val="false"/>
        <w:overflowPunct w:val="false"/>
        <w:bidi w:val="0"/>
        <w:snapToGrid w:val="true"/>
        <w:spacing w:lineRule="exact" w:line="600" w:before="0" w:after="0"/>
        <w:jc w:val="center"/>
        <w:textAlignment w:val="auto"/>
        <w:rPr>
          <w:rStyle w:val="2"/>
          <w:rFonts w:ascii="Times New Roman" w:hAnsi="Times New Roman" w:eastAsia="宋体" w:cs="Times New Roman"/>
          <w:b/>
          <w:b/>
          <w:bCs w:val="false"/>
          <w:sz w:val="44"/>
          <w:szCs w:val="44"/>
        </w:rPr>
      </w:pPr>
      <w:r>
        <w:rPr>
          <w:rStyle w:val="2"/>
          <w:rFonts w:ascii="Times New Roman" w:hAnsi="Times New Roman" w:cs="Times New Roman" w:eastAsia="宋体"/>
          <w:b/>
          <w:bCs w:val="false"/>
          <w:sz w:val="44"/>
          <w:szCs w:val="44"/>
        </w:rPr>
        <w:t>中华人民共和国植物新品种保护条例</w:t>
      </w:r>
    </w:p>
    <w:p>
      <w:pPr>
        <w:pStyle w:val="Heading2"/>
        <w:keepNext w:val="true"/>
        <w:keepLines/>
        <w:pageBreakBefore w:val="false"/>
        <w:widowControl w:val="false"/>
        <w:overflowPunct w:val="false"/>
        <w:bidi w:val="0"/>
        <w:snapToGrid w:val="true"/>
        <w:spacing w:lineRule="exact" w:line="600" w:before="0" w:after="0"/>
        <w:jc w:val="center"/>
        <w:textAlignment w:val="auto"/>
        <w:rPr>
          <w:rFonts w:ascii="Times New Roman" w:hAnsi="Times New Roman" w:eastAsia="宋体" w:cs="Times New Roman"/>
          <w:b/>
          <w:b/>
          <w:bCs w:val="false"/>
          <w:sz w:val="44"/>
          <w:szCs w:val="44"/>
        </w:rPr>
      </w:pPr>
      <w:bookmarkStart w:id="20" w:name="_Toc31479"/>
      <w:bookmarkStart w:id="21" w:name="_Toc3941"/>
      <w:bookmarkStart w:id="22" w:name="_Toc6952"/>
      <w:bookmarkStart w:id="23" w:name="_Toc31241"/>
      <w:bookmarkStart w:id="24" w:name="_Toc2097"/>
      <w:bookmarkStart w:id="25" w:name="_Toc15058"/>
      <w:bookmarkStart w:id="26" w:name="_Toc3882"/>
      <w:bookmarkStart w:id="27" w:name="_Toc3918"/>
      <w:bookmarkStart w:id="28" w:name="_Toc14490"/>
      <w:bookmarkStart w:id="29" w:name="_Toc19"/>
      <w:r>
        <w:rPr>
          <w:rStyle w:val="2"/>
          <w:rFonts w:ascii="Times New Roman" w:hAnsi="Times New Roman" w:cs="Times New Roman" w:eastAsia="宋体"/>
          <w:b/>
          <w:bCs w:val="false"/>
          <w:sz w:val="44"/>
          <w:szCs w:val="44"/>
        </w:rPr>
        <w:t>实施细则（农业部分）</w:t>
      </w:r>
      <w:bookmarkEnd w:id="20"/>
      <w:bookmarkEnd w:id="21"/>
      <w:bookmarkEnd w:id="22"/>
      <w:bookmarkEnd w:id="23"/>
      <w:bookmarkEnd w:id="24"/>
      <w:bookmarkEnd w:id="25"/>
      <w:bookmarkEnd w:id="26"/>
      <w:bookmarkEnd w:id="27"/>
      <w:bookmarkEnd w:id="28"/>
      <w:bookmarkEnd w:id="29"/>
    </w:p>
    <w:p>
      <w:pPr>
        <w:pStyle w:val="Normal"/>
        <w:pageBreakBefore w:val="false"/>
        <w:widowControl w:val="false"/>
        <w:overflowPunct w:val="false"/>
        <w:bidi w:val="0"/>
        <w:snapToGrid w:val="true"/>
        <w:spacing w:lineRule="auto"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overflowPunct w:val="false"/>
        <w:bidi w:val="0"/>
        <w:snapToGrid w:val="true"/>
        <w:spacing w:lineRule="auto" w:line="3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07</w:t>
      </w:r>
      <w:r>
        <w:rPr>
          <w:rFonts w:ascii="Times New Roman" w:hAnsi="Times New Roman" w:cs="Times New Roman" w:eastAsia="楷体_GB2312"/>
          <w:color w:val="000000"/>
          <w:sz w:val="32"/>
          <w:szCs w:val="32"/>
        </w:rPr>
        <w:t>年</w:t>
      </w:r>
      <w:r>
        <w:rPr>
          <w:rFonts w:eastAsia="楷体_GB2312" w:cs="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color w:val="000000"/>
          <w:sz w:val="32"/>
          <w:szCs w:val="32"/>
        </w:rPr>
        <w:t>19</w:t>
      </w:r>
      <w:r>
        <w:rPr>
          <w:rFonts w:ascii="Times New Roman" w:hAnsi="Times New Roman" w:cs="Times New Roman" w:eastAsia="楷体_GB2312"/>
          <w:color w:val="000000"/>
          <w:sz w:val="32"/>
          <w:szCs w:val="32"/>
        </w:rPr>
        <w:t>日农业部令</w:t>
      </w:r>
      <w:r>
        <w:rPr>
          <w:rFonts w:eastAsia="楷体_GB2312" w:cs="Times New Roman"/>
          <w:color w:val="000000"/>
          <w:sz w:val="32"/>
          <w:szCs w:val="32"/>
          <w:lang w:val="en-US" w:eastAsia="zh-CN"/>
        </w:rPr>
        <w:t>2007</w:t>
      </w:r>
      <w:r>
        <w:rPr>
          <w:rFonts w:ascii="Times New Roman" w:hAnsi="Times New Roman" w:cs="Times New Roman" w:eastAsia="楷体_GB2312"/>
          <w:color w:val="000000"/>
          <w:sz w:val="32"/>
          <w:szCs w:val="32"/>
          <w:lang w:val="en-US" w:eastAsia="zh-CN"/>
        </w:rPr>
        <w:t>年</w:t>
      </w:r>
      <w:r>
        <w:rPr>
          <w:rFonts w:ascii="Times New Roman" w:hAnsi="Times New Roman" w:cs="Times New Roman" w:eastAsia="楷体_GB2312"/>
          <w:color w:val="000000"/>
          <w:sz w:val="32"/>
          <w:szCs w:val="32"/>
        </w:rPr>
        <w:t>第</w:t>
      </w:r>
      <w:r>
        <w:rPr>
          <w:rFonts w:eastAsia="楷体_GB2312" w:cs="Times New Roman"/>
          <w:color w:val="000000"/>
          <w:sz w:val="32"/>
          <w:szCs w:val="32"/>
        </w:rPr>
        <w:t>5</w:t>
      </w:r>
      <w:r>
        <w:rPr>
          <w:rFonts w:ascii="Times New Roman" w:hAnsi="Times New Roman" w:cs="Times New Roman" w:eastAsia="楷体_GB2312"/>
          <w:color w:val="000000"/>
          <w:sz w:val="32"/>
          <w:szCs w:val="32"/>
        </w:rPr>
        <w:t>号公布，根据</w:t>
      </w:r>
      <w:r>
        <w:rPr>
          <w:rFonts w:eastAsia="楷体_GB2312" w:cs="Times New Roman"/>
          <w:color w:val="000000"/>
          <w:sz w:val="32"/>
          <w:szCs w:val="32"/>
        </w:rPr>
        <w:t>2011</w:t>
      </w:r>
      <w:r>
        <w:rPr>
          <w:rFonts w:ascii="Times New Roman" w:hAnsi="Times New Roman" w:cs="Times New Roman" w:eastAsia="楷体_GB2312"/>
          <w:color w:val="000000"/>
          <w:sz w:val="32"/>
          <w:szCs w:val="32"/>
        </w:rPr>
        <w:t>年</w:t>
      </w:r>
      <w:r>
        <w:rPr>
          <w:rFonts w:eastAsia="楷体_GB2312" w:cs="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农业部令</w:t>
      </w:r>
      <w:r>
        <w:rPr>
          <w:rFonts w:eastAsia="楷体_GB2312" w:cs="Times New Roman"/>
          <w:color w:val="000000"/>
          <w:sz w:val="32"/>
          <w:szCs w:val="32"/>
        </w:rPr>
        <w:t>2011</w:t>
      </w:r>
      <w:r>
        <w:rPr>
          <w:rFonts w:ascii="Times New Roman" w:hAnsi="Times New Roman" w:cs="Times New Roman" w:eastAsia="楷体_GB2312"/>
          <w:color w:val="000000"/>
          <w:sz w:val="32"/>
          <w:szCs w:val="32"/>
        </w:rPr>
        <w:t>年第</w:t>
      </w:r>
      <w:r>
        <w:rPr>
          <w:rFonts w:eastAsia="楷体_GB2312" w:cs="Times New Roman"/>
          <w:color w:val="000000"/>
          <w:sz w:val="32"/>
          <w:szCs w:val="32"/>
        </w:rPr>
        <w:t>4</w:t>
      </w:r>
      <w:r>
        <w:rPr>
          <w:rFonts w:ascii="Times New Roman" w:hAnsi="Times New Roman" w:cs="Times New Roman" w:eastAsia="楷体_GB2312"/>
          <w:color w:val="000000"/>
          <w:sz w:val="32"/>
          <w:szCs w:val="32"/>
        </w:rPr>
        <w:t>号修订，根据</w:t>
      </w:r>
      <w:r>
        <w:rPr>
          <w:rFonts w:eastAsia="楷体_GB2312" w:cs="Times New Roman"/>
          <w:color w:val="000000"/>
          <w:sz w:val="32"/>
          <w:szCs w:val="32"/>
        </w:rPr>
        <w:t>2014</w:t>
      </w:r>
      <w:r>
        <w:rPr>
          <w:rFonts w:ascii="Times New Roman" w:hAnsi="Times New Roman" w:cs="Times New Roman" w:eastAsia="楷体_GB2312"/>
          <w:color w:val="000000"/>
          <w:sz w:val="32"/>
          <w:szCs w:val="32"/>
        </w:rPr>
        <w:t>年</w:t>
      </w:r>
      <w:r>
        <w:rPr>
          <w:rFonts w:eastAsia="楷体_GB2312" w:cs="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color w:val="000000"/>
          <w:sz w:val="32"/>
          <w:szCs w:val="32"/>
        </w:rPr>
        <w:t>25</w:t>
      </w:r>
      <w:r>
        <w:rPr>
          <w:rFonts w:ascii="Times New Roman" w:hAnsi="Times New Roman" w:cs="Times New Roman" w:eastAsia="楷体_GB2312"/>
          <w:color w:val="000000"/>
          <w:sz w:val="32"/>
          <w:szCs w:val="32"/>
        </w:rPr>
        <w:t>日农业部令</w:t>
      </w:r>
      <w:r>
        <w:rPr>
          <w:rFonts w:eastAsia="楷体_GB2312" w:cs="Times New Roman"/>
          <w:color w:val="000000"/>
          <w:sz w:val="32"/>
          <w:szCs w:val="32"/>
        </w:rPr>
        <w:t>2014</w:t>
      </w:r>
      <w:r>
        <w:rPr>
          <w:rFonts w:ascii="Times New Roman" w:hAnsi="Times New Roman" w:cs="Times New Roman" w:eastAsia="楷体_GB2312"/>
          <w:color w:val="000000"/>
          <w:sz w:val="32"/>
          <w:szCs w:val="32"/>
        </w:rPr>
        <w:t>年第</w:t>
      </w:r>
      <w:r>
        <w:rPr>
          <w:rFonts w:eastAsia="楷体_GB2312" w:cs="Times New Roman"/>
          <w:color w:val="000000"/>
          <w:sz w:val="32"/>
          <w:szCs w:val="32"/>
        </w:rPr>
        <w:t>3</w:t>
      </w:r>
      <w:r>
        <w:rPr>
          <w:rFonts w:ascii="Times New Roman" w:hAnsi="Times New Roman" w:cs="Times New Roman" w:eastAsia="楷体_GB2312"/>
          <w:color w:val="000000"/>
          <w:sz w:val="32"/>
          <w:szCs w:val="32"/>
        </w:rPr>
        <w:t>号修订</w:t>
      </w:r>
      <w:r>
        <w:rPr>
          <w:rFonts w:cs="Times New Roman" w:eastAsia="楷体_GB2312"/>
          <w:color w:val="000000"/>
          <w:sz w:val="32"/>
          <w:szCs w:val="32"/>
          <w:lang w:val="en-US" w:eastAsia="zh-CN"/>
        </w:rPr>
        <w:t xml:space="preserve"> </w:t>
      </w:r>
      <w:r>
        <w:rPr>
          <w:rFonts w:ascii="Times New Roman" w:hAnsi="Times New Roman" w:cs="Times New Roman" w:eastAsia="仿宋_GB2312"/>
          <w:color w:val="000000"/>
          <w:kern w:val="0"/>
          <w:sz w:val="32"/>
          <w:szCs w:val="32"/>
        </w:rPr>
        <w:t>自</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起施行</w:t>
      </w:r>
      <w:bookmarkStart w:id="30" w:name="_GoBack"/>
      <w:bookmarkEnd w:id="30"/>
      <w:r>
        <w:rPr>
          <w:rFonts w:ascii="Times New Roman" w:hAnsi="Times New Roman" w:cs="Times New Roman" w:eastAsia="楷体_GB2312"/>
          <w:color w:val="000000"/>
          <w:sz w:val="32"/>
          <w:szCs w:val="32"/>
        </w:rPr>
        <w:t>）</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一章　总</w:t>
      </w:r>
      <w:r>
        <w:rPr>
          <w:rFonts w:ascii="Times New Roman" w:hAnsi="Times New Roman" w:cs="Times New Roman" w:eastAsia="黑体"/>
          <w:b/>
          <w:bCs/>
          <w:color w:val="000000"/>
          <w:kern w:val="0"/>
          <w:sz w:val="32"/>
          <w:szCs w:val="32"/>
          <w:lang w:val="en-US" w:eastAsia="zh-CN"/>
        </w:rPr>
        <w:t xml:space="preserve">  </w:t>
      </w:r>
      <w:r>
        <w:rPr>
          <w:rFonts w:ascii="Times New Roman" w:hAnsi="Times New Roman" w:cs="Times New Roman" w:eastAsia="黑体"/>
          <w:b/>
          <w:bCs/>
          <w:color w:val="000000"/>
          <w:kern w:val="0"/>
          <w:sz w:val="32"/>
          <w:szCs w:val="32"/>
        </w:rPr>
        <w:t>则</w:t>
      </w:r>
    </w:p>
    <w:p>
      <w:pPr>
        <w:pStyle w:val="Normal"/>
        <w:pageBreakBefore w:val="false"/>
        <w:widowControl w:val="false"/>
        <w:overflowPunct w:val="false"/>
        <w:bidi w:val="0"/>
        <w:snapToGrid w:val="true"/>
        <w:spacing w:lineRule="auto" w:line="360"/>
        <w:ind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仿宋_GB2312"/>
          <w:color w:val="000000"/>
          <w:kern w:val="0"/>
          <w:sz w:val="32"/>
          <w:szCs w:val="32"/>
        </w:rPr>
        <w:t>　根据《中华人民共和国植物新品种保护条例》（以下简称《条例》），制定本细则。</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仿宋_GB2312"/>
          <w:color w:val="000000"/>
          <w:kern w:val="0"/>
          <w:sz w:val="32"/>
          <w:szCs w:val="32"/>
        </w:rPr>
        <w:t>　农业植物新品种包括粮食、棉花、油料、麻类、糖料、蔬菜（含西甜瓜）、烟草、桑树、茶树、果树（干果除外）、观赏植物（木本除外）、草类、绿肥、草本药材、食用菌、藻类和橡胶树等植物的新品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仿宋_GB2312"/>
          <w:color w:val="000000"/>
          <w:kern w:val="0"/>
          <w:sz w:val="32"/>
          <w:szCs w:val="32"/>
        </w:rPr>
        <w:t>　依据《条例》第三条的规定，农业部为农业植物新品种权的审批机关，依照《条例》规定授予农业植物新品种权（以下简称品种权）。</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部植物新品种保护办公室（以下简称品种保护办公室），承担品种权申请的受理、审查等事务，负责植物新品种测试和繁殖材料保藏的组织工作。</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仿宋_GB2312"/>
          <w:color w:val="000000"/>
          <w:kern w:val="0"/>
          <w:sz w:val="32"/>
          <w:szCs w:val="32"/>
        </w:rPr>
        <w:t>　对危害公共利益、生态环境的植物新品种不授予品种权。</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二章　品种权的内容和归属</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仿宋_GB2312"/>
          <w:color w:val="000000"/>
          <w:kern w:val="0"/>
          <w:sz w:val="32"/>
          <w:szCs w:val="32"/>
        </w:rPr>
        <w:t>　《条例》所称繁殖材料是指可繁殖植物的种植材料或植物体的其他部分，包括籽粒、果实和根、茎、苗、芽、叶等。</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仿宋_GB2312"/>
          <w:color w:val="000000"/>
          <w:kern w:val="0"/>
          <w:sz w:val="32"/>
          <w:szCs w:val="32"/>
        </w:rPr>
        <w:t>　申请品种权的单位或者个人统称为品种权申请人；获得品种权的单位或者个人统称为品种权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仿宋_GB2312"/>
          <w:color w:val="000000"/>
          <w:kern w:val="0"/>
          <w:sz w:val="32"/>
          <w:szCs w:val="32"/>
        </w:rPr>
        <w:t>　《条例》第七条所称执行本单位任务所完成的职务育种是指下列情形之一：</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本职工作中完成的育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履行本单位交付的本职工作之外的任务所完成的育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退职、退休或者调动工作后，</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内完成的与其在原单位承担的工作或者原单位分配的任务有关的育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条例》第七条所称本单位的物质条件是指本单位的资金、仪器设备、试验场地以及单位所有的尚未允许公开的育种材料和技术资料等。</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仿宋_GB2312"/>
          <w:color w:val="000000"/>
          <w:kern w:val="0"/>
          <w:sz w:val="32"/>
          <w:szCs w:val="32"/>
        </w:rPr>
        <w:t>　《条例》第八条所称完成新品种育种的人是指完成新品种育种的单位或者个人（以下简称育种者）。</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仿宋_GB2312"/>
          <w:color w:val="000000"/>
          <w:kern w:val="0"/>
          <w:sz w:val="32"/>
          <w:szCs w:val="32"/>
        </w:rPr>
        <w:t>　完成新品种培育的人员（以下简称培育人）是指对新品种培育作出创造性贡献的人。仅负责组织管理工作、为物质条件的利用提供方便或者从事其他辅助工作的人不能被视为培育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仿宋_GB2312"/>
          <w:color w:val="000000"/>
          <w:kern w:val="0"/>
          <w:sz w:val="32"/>
          <w:szCs w:val="32"/>
        </w:rPr>
        <w:t>　一个植物新品种只能被授予一项品种权。</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个植物新品种由两个以上申请人分别于同一日内提出品种权申请的，由申请人自行协商确定申请权的归属；协商不能达成一致意见的，品种保护办公室可以要求申请人在指定期限内提供证据，证明自己是最先完成该新品种育种的人。逾期未提供证据的，视为撤回申请；所提供证据不足以作为判定依据的，品种保护办公室驳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仿宋_GB2312"/>
          <w:color w:val="000000"/>
          <w:kern w:val="0"/>
          <w:sz w:val="32"/>
          <w:szCs w:val="32"/>
        </w:rPr>
        <w:t>　中国的单位或者个人就其在国内培育的新品种向外国人转让申请权或者品种权的，应当向农业部申请审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转让申请权或者品种权的，当事人应当订立书面合同，向农业部登记，由农业部予以公告，并自公告之日起生效。</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仿宋_GB2312"/>
          <w:color w:val="000000"/>
          <w:kern w:val="0"/>
          <w:sz w:val="32"/>
          <w:szCs w:val="32"/>
        </w:rPr>
        <w:t>　有下列情形之一的，农业部可以作出实施品种权的强制许可决定：</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为了国家利益或者公共利益的需要；</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品种权人无正当理由自己不实施，又不许可他人以合理条件实施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重要农作物品种，品种权人虽已实施，但明显不能满足国内市场需求，又不许可他人以合理条件实施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强制许可的，应当向农业部提交强制许可请求书，说明理由并附具有关证明文件各一式两份。</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部自收到请求书之日起</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作出决定。需要组织专家调查论证的，调查论证时间不得超过</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月。同意强制许可请求的，由农业部通知品种权人和强制许可请求人，并予以公告；不同意强制许可请求的，通知请求人并说明理由。</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仿宋_GB2312"/>
          <w:color w:val="000000"/>
          <w:kern w:val="0"/>
          <w:sz w:val="32"/>
          <w:szCs w:val="32"/>
        </w:rPr>
        <w:t>　依照《条例》第十一条第二款规定，申请农业部裁决使用费数额的，当事人应当提交裁决申请书，并附具未能达成协议的证明文件。农业部自收到申请书之日起</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月内作出裁决并通知当事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第三章　授予品种权的条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仿宋_GB2312"/>
          <w:color w:val="000000"/>
          <w:kern w:val="0"/>
          <w:sz w:val="32"/>
          <w:szCs w:val="32"/>
        </w:rPr>
        <w:t>　依照《条例》第四十五条的规定，列入植物新品种保护名录的植物属或者种，从名录公布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内提出的品种权申请，凡经过育种者许可，申请日前在中国境内销售该品种的繁殖材料未超过</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年，符合《条例》规定的特异性、一致性和稳定性及命名要求的，农业部可以授予品种权。</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仿宋_GB2312"/>
          <w:color w:val="000000"/>
          <w:kern w:val="0"/>
          <w:sz w:val="32"/>
          <w:szCs w:val="32"/>
        </w:rPr>
        <w:t>　具有下列情形之一的，属于《条例》第十四条规定的销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以买卖方式将申请品种的繁殖材料转移他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易货方式将申请品种的繁殖材料转移他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以入股方式将申请品种的繁殖材料转移他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以申请品种的繁殖材料签订生产协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以其他方式销售的情形。</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有下列情形之一的，视为《条例》第十四条规定的育种者许可销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育种者自己销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育种者内部机构销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育种者的全资或者参股企业销售；</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农业部规定的其他情形。</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仿宋_GB2312"/>
          <w:color w:val="000000"/>
          <w:kern w:val="0"/>
          <w:sz w:val="32"/>
          <w:szCs w:val="32"/>
        </w:rPr>
        <w:t>　《条例》第十五条所称“已知的植物品种”，包括品种权申请初审合格公告、通过品种审定或者已推广应用的品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仿宋_GB2312"/>
          <w:color w:val="000000"/>
          <w:kern w:val="0"/>
          <w:sz w:val="32"/>
          <w:szCs w:val="32"/>
        </w:rPr>
        <w:t>　《条例》第十六条、第十七条所称“相关的特征或者特性”是指至少包括用于特异性、一致性和稳定性测试的性状或者授权时进行品种描述的性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仿宋_GB2312"/>
          <w:color w:val="000000"/>
          <w:kern w:val="0"/>
          <w:sz w:val="32"/>
          <w:szCs w:val="32"/>
        </w:rPr>
        <w:t>　有下列情形之一的，不得用于新品种命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仅以数字组成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违反国家法律或者社会公德或者带有民族歧视性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以国家名称命名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以县级以上行政区划的地名或者公众知晓的外国地名命名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同政府间国际组织或者其他国际国内知名组织及标识名称相同或者近似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对植物新品种的特征、特性或者育种者的身份等容易引起误解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属于相同或相近植物属或者种的已知名称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夸大宣传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通过品种审定的品种，或获得《农业转基因生物安全证书（生产应用）》的转基因植物品种，如品种名称符合植物新品种命名规定，申请品种权的品种名称应当与品种审定或农业转基因生物安全审批的品种名称一致。</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四章　品种权的申请和受理</w:t>
      </w:r>
    </w:p>
    <w:p>
      <w:pPr>
        <w:pStyle w:val="Normal"/>
        <w:pageBreakBefore w:val="false"/>
        <w:widowControl w:val="false"/>
        <w:overflowPunct w:val="false"/>
        <w:bidi w:val="0"/>
        <w:snapToGrid w:val="true"/>
        <w:spacing w:lineRule="auto" w:line="360"/>
        <w:ind w:firstLine="64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仿宋_GB2312"/>
          <w:color w:val="000000"/>
          <w:kern w:val="0"/>
          <w:sz w:val="32"/>
          <w:szCs w:val="32"/>
        </w:rPr>
        <w:t>　中国的单位和个人申请品种权的，可以直接或者委托代理机构向品种保护办公室提出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中国没有经常居所的外国人、外国企业或其他外国组织，向品种保护办公室提出品种权申请的，应当委托代理机构办理。</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委托代理机构办理品种权申请等相关事务时，应当与代理机构签订委托书，明确委托办理事项与权责。代理机构在向品种保护办公室提交申请时，应当同时提交申请人委托书。品种保护办公室在上述申请的受理与审查程序中，直接与代理机构联系。</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仿宋_GB2312"/>
          <w:color w:val="000000"/>
          <w:kern w:val="0"/>
          <w:sz w:val="32"/>
          <w:szCs w:val="32"/>
        </w:rPr>
        <w:t>　申请品种权的，申请人应当向品种保护办公室提交请求书、说明书和品种照片各一式两份，同时提交相应的请求书和说明书的电子文档。</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求书、说明书按照品种保护办公室规定的统一格式填写。</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仿宋_GB2312"/>
          <w:color w:val="000000"/>
          <w:kern w:val="0"/>
          <w:sz w:val="32"/>
          <w:szCs w:val="32"/>
        </w:rPr>
        <w:t>　申请人提交的说明书应当包括下列内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品种的暂定名称，该名称应当与请求书的名称一致；</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品种所属的属或者种的中文名称和拉丁文名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育种过程和育种方法，包括系谱、培育过程和所使用的亲本或者其他繁殖材料来源与名称的详细说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有关销售情况的说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选择的近似品种及理由；</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申请品种特异性、一致性和稳定性的详细说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适于生长的区域或者环境以及栽培技术的说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申请品种与近似品种的性状对比表。</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前款第（五）、（八）项所称近似品种是指在所有已知植物品种中，相关特征或者特性与申请品种最为相似的品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仿宋_GB2312"/>
          <w:color w:val="000000"/>
          <w:kern w:val="0"/>
          <w:sz w:val="32"/>
          <w:szCs w:val="32"/>
        </w:rPr>
        <w:t>　申请人提交的照片应当符合以下要求：</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照片有利于说明申请品种的特异性；</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品种与近似品种的同一种性状对比应在同一张照片上；</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照片应为彩色，必要时，品种保护办公室可以要求申请人提供黑白照片；</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照片规格为</w:t>
      </w: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rPr>
        <w:t>厘米</w:t>
      </w:r>
      <w:r>
        <w:rPr>
          <w:rFonts w:eastAsia="仿宋_GB2312" w:cs="Times New Roman"/>
          <w:color w:val="000000"/>
          <w:kern w:val="0"/>
          <w:sz w:val="32"/>
          <w:szCs w:val="32"/>
        </w:rPr>
        <w:t>×12.5</w:t>
      </w:r>
      <w:r>
        <w:rPr>
          <w:rFonts w:ascii="Times New Roman" w:hAnsi="Times New Roman" w:cs="Times New Roman" w:eastAsia="仿宋_GB2312"/>
          <w:color w:val="000000"/>
          <w:kern w:val="0"/>
          <w:sz w:val="32"/>
          <w:szCs w:val="32"/>
        </w:rPr>
        <w:t>厘米或者</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厘米</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厘米；</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关于照片的简要文字说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仿宋_GB2312"/>
          <w:color w:val="000000"/>
          <w:kern w:val="0"/>
          <w:sz w:val="32"/>
          <w:szCs w:val="32"/>
        </w:rPr>
        <w:t>　品种权申请文件有下列情形之一的，品种保护办公室不予受理：</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使用中文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缺少请求书、说明书或者照片之一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请求书、说明书和照片不符合本细则规定格式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文件未打印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字迹不清或者有涂改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缺少申请人和联系人姓名（名称）、地址、邮政编码的或者不详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委托代理但缺少代理委托书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仿宋_GB2312"/>
          <w:color w:val="000000"/>
          <w:kern w:val="0"/>
          <w:sz w:val="32"/>
          <w:szCs w:val="32"/>
        </w:rPr>
        <w:t>　中国的单位或者个人将国内培育的植物新品种向国外申请品种权的，应当向所在地省级人民政府农业行政主管部门申请登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仿宋_GB2312"/>
          <w:color w:val="000000"/>
          <w:kern w:val="0"/>
          <w:sz w:val="32"/>
          <w:szCs w:val="32"/>
        </w:rPr>
        <w:t>　申请人依照《条例》第二十三条的规定要求优先权的，应当在申请中写明第一次提出品种权申请的申请日、申请号和受理该申请的国家或组织；未写明的，视为未要求优先权。申请人提交的第一次品种权申请文件副本应当经原受理机关确认。</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仿宋_GB2312"/>
          <w:color w:val="000000"/>
          <w:kern w:val="0"/>
          <w:sz w:val="32"/>
          <w:szCs w:val="32"/>
        </w:rPr>
        <w:t>　在中国没有经常居所或者营业所的外国人、外国企业和外国其他组织，申请品种权或者要求优先权的，品种保护办公室认为必要时，可以要求其提供下列文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人是个人的，其国籍证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人是企业或者其他组织的，其营业所或者总部所在地的证明；</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外国人、外国企业、外国其他组织的所属国，承认中国单位和个人可以按照该国国民的同等条件，在该国享有品种申请权、优先权和其他与品种权有关的权利的证明文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仿宋_GB2312"/>
          <w:color w:val="000000"/>
          <w:kern w:val="0"/>
          <w:sz w:val="32"/>
          <w:szCs w:val="32"/>
        </w:rPr>
        <w:t>　申请人在向品种保护办公室提出品种权申请</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个月内，又向国外申请品种权的，依照该国或组织同中华人民共和国签订的协议或者共同参加的国际条约，或者根据相互承认优先权的原则，可以请求品种保护办公室出具优先权证明文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仿宋_GB2312"/>
          <w:color w:val="000000"/>
          <w:kern w:val="0"/>
          <w:sz w:val="32"/>
          <w:szCs w:val="32"/>
        </w:rPr>
        <w:t>　依照《条例》第十九条第二款规定，中国的单位和个人申请品种权的植物新品种涉及国家安全或者重大利益需要保密的，申请人应当在申请文件中说明，品种保护办公室经过审查后作出是否按保密申请处理的决定，并通知申请人；品种保护办公室认为需要保密而申请人未注明的，仍按保密申请处理，并通知申请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仿宋_GB2312"/>
          <w:color w:val="000000"/>
          <w:kern w:val="0"/>
          <w:sz w:val="32"/>
          <w:szCs w:val="32"/>
        </w:rPr>
        <w:t>　申请人送交的申请品种繁殖材料应当与品种权申请文件中所描述的繁殖材料相一致，并符合下列要求：</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遭受意外损害；</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经过药物处理；</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无检疫性的有害生物；</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送交的繁殖材料为籽粒或果实的，籽粒或果实应当是最近收获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仿宋_GB2312"/>
          <w:color w:val="000000"/>
          <w:kern w:val="0"/>
          <w:sz w:val="32"/>
          <w:szCs w:val="32"/>
        </w:rPr>
        <w:t>　品种保护办公室认为必要的，申请人应当送交申请品种和近似品种的繁殖材料，用于申请品种的审查和检测。申请品种属于转基因品种的，应当附具生产性试验阶段的《农业转基因生物安全审批书》或《农业转基因生物安全证书（生产应用）》复印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当自收到品种保护办公室通知之日起</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月内送交繁殖材料。送交繁殖材料为籽粒或果实的，应当送至品种保护办公室植物新品种保藏中心（以下简称保藏中心）；送交种苗、种球、块茎、块根等无性繁殖材料的，应当送至品种保护办公室指定的测试机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送交的繁殖材料数量少于品种保护办公室规定的，保藏中心或者测试机构应当通知申请人，申请人应自收到通知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月内补足。特殊情况下，申请人送交了规定数量的繁殖材料后仍不能满足测试或者检测需要时，品种保护办公室有权要求申请人补交。</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仿宋_GB2312"/>
          <w:color w:val="000000"/>
          <w:kern w:val="0"/>
          <w:sz w:val="32"/>
          <w:szCs w:val="32"/>
        </w:rPr>
        <w:t>　繁殖材料应当依照有关规定实施植物检疫。检疫不合格或者未经检疫的，保藏中心或者测试机构不予接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藏中心或者测试机构收到申请人送交的繁殖材料后应当出具书面证明，并在收到繁殖材料之日起</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有休眠期的植物除外）完成生活力等内容的检测。检测合格的，应当向申请人出具书面检测合格证明；检测不合格的，应当通知申请人自收到通知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月内重新送交繁殖材料并取回检测不合格的繁殖材料，申请人到期不取回的，保藏中心或者测试机构应当销毁。</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未按规定送交繁殖材料的，视为撤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仿宋_GB2312"/>
          <w:color w:val="000000"/>
          <w:kern w:val="0"/>
          <w:sz w:val="32"/>
          <w:szCs w:val="32"/>
        </w:rPr>
        <w:t>　保藏中心和测试机构对申请品种的繁殖材料负有保密的责任，应当防止繁殖材料丢失、被盗等事故的发生，任何人不得更换检验合格的繁殖材料。发生繁殖材料丢失、被盗、更换的，依法追究有关人员的责任。</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第五章　品种权的审查与批准</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三条</w:t>
      </w:r>
      <w:r>
        <w:rPr>
          <w:rFonts w:ascii="Times New Roman" w:hAnsi="Times New Roman" w:cs="Times New Roman" w:eastAsia="仿宋_GB2312"/>
          <w:color w:val="000000"/>
          <w:kern w:val="0"/>
          <w:sz w:val="32"/>
          <w:szCs w:val="32"/>
        </w:rPr>
        <w:t>　在初步审查、实质审查、复审和无效宣告程序中进行审查和复审人员有下列情形之一的，应当自行回避，当事人或者其他利害关系人可以要求其回避：</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当事人或者其代理人近亲属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与品种权申请或者品种权有直接利害关系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当事人或者其代理人有其他关系，可能影响公正审查和审理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查人员的回避由品种保护办公室决定，复审人员的回避由植物新品种复审委员会主任决定。</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四条</w:t>
      </w:r>
      <w:r>
        <w:rPr>
          <w:rFonts w:ascii="Times New Roman" w:hAnsi="Times New Roman" w:cs="Times New Roman" w:eastAsia="仿宋_GB2312"/>
          <w:color w:val="000000"/>
          <w:kern w:val="0"/>
          <w:sz w:val="32"/>
          <w:szCs w:val="32"/>
        </w:rPr>
        <w:t>　一件植物品种权申请包括两个以上新品种的，品种保护办公室应当要求申请人提出分案申请。申请人在指定期限内对其申请未进行分案修正或者期满未答复的，视为撤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按照品种保护办公室要求提出的分案申请，可以保留原申请日；享有优先权的，可保留优先权日。但不得超出原申请文件已有内容的范围。</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案申请应当依照《条例》及本细则的规定办理相关手续。</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案申请的请求书中应当写明原申请的申请号和申请日。原申请享有优先权的，应当提交原申请的优先权文件副本。</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五条</w:t>
      </w:r>
      <w:r>
        <w:rPr>
          <w:rFonts w:ascii="Times New Roman" w:hAnsi="Times New Roman" w:cs="Times New Roman" w:eastAsia="仿宋_GB2312"/>
          <w:color w:val="000000"/>
          <w:kern w:val="0"/>
          <w:sz w:val="32"/>
          <w:szCs w:val="32"/>
        </w:rPr>
        <w:t>　品种保护办公室对品种权申请的下列内容进行初步审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否符合《条例》第二十七条规定；</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选择的近似品种是否适当；申请品种的亲本或其他繁殖材料来源是否公开。</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种保护办公室应当将审查意见通知申请人。品种保护办公室有疑问的，可要求申请人在指定期限内陈述意见或者补正；申请人期满未答复的，视为撤回申请。申请人陈述意见或者补正后，品种保护办公室认为仍然不符合规定的，应当驳回其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六条</w:t>
      </w:r>
      <w:r>
        <w:rPr>
          <w:rFonts w:ascii="Times New Roman" w:hAnsi="Times New Roman" w:cs="Times New Roman" w:eastAsia="仿宋_GB2312"/>
          <w:color w:val="000000"/>
          <w:kern w:val="0"/>
          <w:sz w:val="32"/>
          <w:szCs w:val="32"/>
        </w:rPr>
        <w:t>　除品种权申请文件外，任何人向品种保护办公室提交的与品种权申请有关的材料，有下列情形之一的，视为未提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使用规定的格式或者填写不符合要求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按照规定提交证明材料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当面提交材料的，受理人员应当当面说明材料存在的缺陷后直接退回；通过邮局提交的，品种保护办公室应当将视为未提出的审查意见和原材料一起退回；邮寄地址不清的，采用公告方式退回。</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七条</w:t>
      </w:r>
      <w:r>
        <w:rPr>
          <w:rFonts w:ascii="Times New Roman" w:hAnsi="Times New Roman" w:cs="Times New Roman" w:eastAsia="仿宋_GB2312"/>
          <w:color w:val="000000"/>
          <w:kern w:val="0"/>
          <w:sz w:val="32"/>
          <w:szCs w:val="32"/>
        </w:rPr>
        <w:t>　自品种权申请之日起至授予品种权之日前，任何人均可以对不符合《条例》第八条、第十三至第十八条以及本细则第四条规定的品种权申请，向品种保护办公室提出异议，并提供相关证据和说明理由。未提供相关证据的，品种保护办公室不予受理。</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八条</w:t>
      </w:r>
      <w:r>
        <w:rPr>
          <w:rFonts w:ascii="Times New Roman" w:hAnsi="Times New Roman" w:cs="Times New Roman" w:eastAsia="仿宋_GB2312"/>
          <w:color w:val="000000"/>
          <w:kern w:val="0"/>
          <w:sz w:val="32"/>
          <w:szCs w:val="32"/>
        </w:rPr>
        <w:t>　未经品种保护办公室批准，申请人在品种权授予前不得修改申请文件的下列内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品种的名称、申请品种的亲本或其他繁殖材料名称、来源以及申请品种的育种方法；</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品种的最早销售时间；</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申请品种的特异性、一致性和稳定性内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种权申请文件的修改部分，除个别文字修改或者增删外，应当按照规定格式提交替换页。</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九条</w:t>
      </w:r>
      <w:r>
        <w:rPr>
          <w:rFonts w:ascii="Times New Roman" w:hAnsi="Times New Roman" w:cs="Times New Roman" w:eastAsia="仿宋_GB2312"/>
          <w:color w:val="000000"/>
          <w:kern w:val="0"/>
          <w:sz w:val="32"/>
          <w:szCs w:val="32"/>
        </w:rPr>
        <w:t>　品种保护办公室负责对品种权申请进行实质审查，并将审查意见通知申请人。品种保护办公室可以根据审查的需要，要求申请人在指定期限内陈述意见或者补正。申请人期满未答复的，视为撤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条</w:t>
      </w:r>
      <w:r>
        <w:rPr>
          <w:rFonts w:ascii="Times New Roman" w:hAnsi="Times New Roman" w:cs="Times New Roman" w:eastAsia="仿宋_GB2312"/>
          <w:color w:val="000000"/>
          <w:kern w:val="0"/>
          <w:sz w:val="32"/>
          <w:szCs w:val="32"/>
        </w:rPr>
        <w:t>　依照《条例》和本细则的规定，品种权申请经实质审查应当予以驳回的情形是指：</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符合《条例》第八条、第十三条至第十七条规定之一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属于本细则第四条规定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符合命名规定，申请人又不按照品种保护办公室要求修改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申请人陈述意见或者补正后，品种保护办公室认为仍不符合规定的。</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一条</w:t>
      </w:r>
      <w:r>
        <w:rPr>
          <w:rFonts w:ascii="Times New Roman" w:hAnsi="Times New Roman" w:cs="Times New Roman" w:eastAsia="仿宋_GB2312"/>
          <w:color w:val="000000"/>
          <w:kern w:val="0"/>
          <w:sz w:val="32"/>
          <w:szCs w:val="32"/>
        </w:rPr>
        <w:t>　品种保护办公室发出办理授予品种权手续的通知后，申请人应当自收到通知之日起</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内办理相关手续和缴纳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年费。对按期办理的，农业部授予品种权，颁发品种权证书，并予以公告。品种权自授权公告之日起生效。</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满未办理的，视为放弃取得品种权的权利。</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二条</w:t>
      </w:r>
      <w:r>
        <w:rPr>
          <w:rFonts w:ascii="Times New Roman" w:hAnsi="Times New Roman" w:cs="Times New Roman" w:eastAsia="仿宋_GB2312"/>
          <w:color w:val="000000"/>
          <w:kern w:val="0"/>
          <w:sz w:val="32"/>
          <w:szCs w:val="32"/>
        </w:rPr>
        <w:t>　农业部植物新品种复审委员会，负责审理驳回品种权申请的复审案件、品种权无效宣告案件和授权品种更名案件。具体规定由农业部另行制定。</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第六章　文件的提交、送达和期限</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三条</w:t>
      </w:r>
      <w:r>
        <w:rPr>
          <w:rFonts w:ascii="Times New Roman" w:hAnsi="Times New Roman" w:cs="Times New Roman" w:eastAsia="仿宋_GB2312"/>
          <w:color w:val="000000"/>
          <w:kern w:val="0"/>
          <w:sz w:val="32"/>
          <w:szCs w:val="32"/>
        </w:rPr>
        <w:t>　依照《条例》和本细则规定提交的各种文件应当使用中文，并采用国家统一规定的科学技术术语和规范词。外国人名、地名和科学技术术语没有统一中文译文的，应当注明原文。</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照《条例》和本细则规定提交的各种证件和证明文件是外文的，应当附送中文译文；未附送的，视为未提交该证明文件。</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四条</w:t>
      </w:r>
      <w:r>
        <w:rPr>
          <w:rFonts w:ascii="Times New Roman" w:hAnsi="Times New Roman" w:cs="Times New Roman" w:eastAsia="仿宋_GB2312"/>
          <w:color w:val="000000"/>
          <w:kern w:val="0"/>
          <w:sz w:val="32"/>
          <w:szCs w:val="32"/>
        </w:rPr>
        <w:t>　当事人向品种保护办公室提交的各种文件应当打印或者印刷，字迹呈黑色，并整齐清晰。申请文件的文字部分应当横向书写，纸张只限单面使用。</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五条</w:t>
      </w:r>
      <w:r>
        <w:rPr>
          <w:rFonts w:ascii="Times New Roman" w:hAnsi="Times New Roman" w:cs="Times New Roman" w:eastAsia="仿宋_GB2312"/>
          <w:color w:val="000000"/>
          <w:kern w:val="0"/>
          <w:sz w:val="32"/>
          <w:szCs w:val="32"/>
        </w:rPr>
        <w:t>　当事人提交的各种文件和办理的其他手续，应当由申请人、品种权人、其他利害关系人或者其代表人签字或者盖章；委托代理机构的，由代理机构盖章。请求变更培育人姓名、品种权申请人和品种权人的姓名或者名称、国籍、地址、代理机构的名称和代理人姓名的，应当向品种保护办公室办理著录事项变更手续，并附具变更理由的证明材料。</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六条</w:t>
      </w:r>
      <w:r>
        <w:rPr>
          <w:rFonts w:ascii="Times New Roman" w:hAnsi="Times New Roman" w:cs="Times New Roman" w:eastAsia="仿宋_GB2312"/>
          <w:color w:val="000000"/>
          <w:kern w:val="0"/>
          <w:sz w:val="32"/>
          <w:szCs w:val="32"/>
        </w:rPr>
        <w:t>　当事人提交各种材料时，可以直接提交，也可以邮寄。邮寄时，应当使用挂号信函，不得使用包裹，一件信函中应当只包含同一申请的相关材料。邮寄的，以寄出的邮戳日为提交日。信封上寄出的邮戳日不清晰的，除当事人能够提供证明外，以品种保护办公室的收到日期为提交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种保护办公室的各种文件，可以通过邮寄、直接送交或者以公告的方式送达当事人。当事人委托代理机构的，文件送交代理机构；未委托代理机构的，文件送交请求书中收件人地址及收件人或者第一署名人或者代表人。当事人拒绝接收文件的，该文件视为已经送达。</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种保护办公室邮寄的各种文件，自文件发出之日起满</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视为当事人收到文件之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规定应当直接送交的文件，以交付日为送达日。文件送达地址不清，无法邮寄的，可以通过公告的方式送达当事人。自公告之日起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该文件视为已经送达。</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七条</w:t>
      </w:r>
      <w:r>
        <w:rPr>
          <w:rFonts w:ascii="Times New Roman" w:hAnsi="Times New Roman" w:cs="Times New Roman" w:eastAsia="仿宋_GB2312"/>
          <w:color w:val="000000"/>
          <w:kern w:val="0"/>
          <w:sz w:val="32"/>
          <w:szCs w:val="32"/>
        </w:rPr>
        <w:t>　《条例》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八条</w:t>
      </w:r>
      <w:r>
        <w:rPr>
          <w:rFonts w:ascii="Times New Roman" w:hAnsi="Times New Roman" w:cs="Times New Roman" w:eastAsia="仿宋_GB2312"/>
          <w:color w:val="000000"/>
          <w:kern w:val="0"/>
          <w:sz w:val="32"/>
          <w:szCs w:val="32"/>
        </w:rPr>
        <w:t>　当事人因不可抗力而耽误《条例》或者本细则规定的期限或者品种保护办公室指定的期限，导致其权利丧失的，自障碍消除之日起</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内，最迟自期限届满之日起</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内，可以向品种保护办公室说明理由并附具有关证明文件，请求恢复其权利。</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因正当理由而耽误《条例》或者本细则规定的期限或者品种保护办公室指定的期限，造成其权利丧失的，可以自收到通知之日起</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内向品种保护办公室说明理由，请求恢复其权利。</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请求延长品种保护办公室指定期限的，应当在期限届满前，向品种保护办公室说明理由并办理有关手续。</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条第一款和第二款的规定不适用《条例》第十四条、第二十三条、第三十二条第二、三款、第三十四条、第三十七条第二款规定的期限。</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九条</w:t>
      </w:r>
      <w:r>
        <w:rPr>
          <w:rFonts w:ascii="Times New Roman" w:hAnsi="Times New Roman" w:cs="Times New Roman" w:eastAsia="仿宋_GB2312"/>
          <w:color w:val="000000"/>
          <w:kern w:val="0"/>
          <w:sz w:val="32"/>
          <w:szCs w:val="32"/>
        </w:rPr>
        <w:t>　除《条例》第二十二条的规定外，《条例》所称申请日，有优先权的，指优先权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第七章　费用和公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条</w:t>
      </w:r>
      <w:r>
        <w:rPr>
          <w:rFonts w:ascii="Times New Roman" w:hAnsi="Times New Roman" w:cs="Times New Roman" w:eastAsia="仿宋_GB2312"/>
          <w:color w:val="000000"/>
          <w:kern w:val="0"/>
          <w:sz w:val="32"/>
          <w:szCs w:val="32"/>
        </w:rPr>
        <w:t>　申请品种权和办理其他手续时，应当按照国家有关规定向农业部缴纳申请费、审查费、年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一条</w:t>
      </w:r>
      <w:r>
        <w:rPr>
          <w:rFonts w:ascii="Times New Roman" w:hAnsi="Times New Roman" w:cs="Times New Roman" w:eastAsia="仿宋_GB2312"/>
          <w:color w:val="000000"/>
          <w:kern w:val="0"/>
          <w:sz w:val="32"/>
          <w:szCs w:val="32"/>
        </w:rPr>
        <w:t>　《条例》和本细则规定的各种费用，可以直接缴纳，也可以通过邮局或者银行汇付。</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邮局或者银行汇付的，应当注明品种名称，同时将汇款凭证的复印件传真或者邮寄至品种保护办公室，并说明该费用的申请号或者品种权号、申请人或者品种权人的姓名或名称、费用名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邮局或者银行汇付的，以汇出日为缴费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二条</w:t>
      </w:r>
      <w:r>
        <w:rPr>
          <w:rFonts w:ascii="Times New Roman" w:hAnsi="Times New Roman" w:cs="Times New Roman" w:eastAsia="仿宋_GB2312"/>
          <w:color w:val="000000"/>
          <w:kern w:val="0"/>
          <w:sz w:val="32"/>
          <w:szCs w:val="32"/>
        </w:rPr>
        <w:t>　依照《条例》第二十四条的规定，申请人可以在提交品种权申请的同时缴纳申请费，但最迟自申请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月内缴纳申请费，期满未缴纳或者未缴足的，视为撤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三条</w:t>
      </w:r>
      <w:r>
        <w:rPr>
          <w:rFonts w:ascii="Times New Roman" w:hAnsi="Times New Roman" w:cs="Times New Roman" w:eastAsia="仿宋_GB2312"/>
          <w:color w:val="000000"/>
          <w:kern w:val="0"/>
          <w:sz w:val="32"/>
          <w:szCs w:val="32"/>
        </w:rPr>
        <w:t>　经初步审查合格的品种权申请，申请人应当按照品种保护办公室的通知，在规定的期限内缴纳审查费。期满未缴纳或者未缴足的，视为撤回申请。</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四条</w:t>
      </w:r>
      <w:r>
        <w:rPr>
          <w:rFonts w:ascii="Times New Roman" w:hAnsi="Times New Roman" w:cs="Times New Roman" w:eastAsia="仿宋_GB2312"/>
          <w:color w:val="000000"/>
          <w:kern w:val="0"/>
          <w:sz w:val="32"/>
          <w:szCs w:val="32"/>
        </w:rPr>
        <w:t>　申请人在领取品种权证书前，应当缴纳授予品种权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的年费。以后的年费应当在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度期满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月内预缴。</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五条</w:t>
      </w:r>
      <w:r>
        <w:rPr>
          <w:rFonts w:ascii="Times New Roman" w:hAnsi="Times New Roman" w:cs="Times New Roman" w:eastAsia="仿宋_GB2312"/>
          <w:color w:val="000000"/>
          <w:kern w:val="0"/>
          <w:sz w:val="32"/>
          <w:szCs w:val="32"/>
        </w:rPr>
        <w:t>　品种权人未按时缴纳授予品种权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以后的年费，或者缴纳的数额不足的，品种保护办公室应当通知申请人自应当缴纳年费期满之日起</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月内补缴；期满未缴纳的，自应当缴纳年费期满之日起，品种权终止。</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六条</w:t>
      </w:r>
      <w:r>
        <w:rPr>
          <w:rFonts w:ascii="Times New Roman" w:hAnsi="Times New Roman" w:cs="Times New Roman" w:eastAsia="仿宋_GB2312"/>
          <w:color w:val="000000"/>
          <w:kern w:val="0"/>
          <w:sz w:val="32"/>
          <w:szCs w:val="32"/>
        </w:rPr>
        <w:t>　品种保护办公室定期发布植物新品种保护公报，公告品种权有关内容。</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overflowPunct w:val="false"/>
        <w:bidi w:val="0"/>
        <w:snapToGrid w:val="true"/>
        <w:spacing w:lineRule="auto" w:line="360"/>
        <w:ind w:firstLine="642"/>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第八章　附　　则</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七条</w:t>
      </w:r>
      <w:r>
        <w:rPr>
          <w:rFonts w:ascii="Times New Roman" w:hAnsi="Times New Roman" w:cs="Times New Roman" w:eastAsia="仿宋_GB2312"/>
          <w:color w:val="000000"/>
          <w:kern w:val="0"/>
          <w:sz w:val="32"/>
          <w:szCs w:val="32"/>
        </w:rPr>
        <w:t>　《条例》第四十条、第四十一条所称的假冒授权品种行为是指下列情形之一：</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印制或者使用伪造的品种权证书、品种权申请号、品种权号或者其他品种权申请标记、品种权标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印制或者使用已经被驳回、视为撤回或者撤回的品种权申请的申请号或者其他品种权申请标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印制或者使用已经被终止或者被宣告无效的品种权的品种权证书、品种权号或者其他品种权标记；</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生产或者销售本条第（一）项、第（二）项和第（三）项所标记的品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生产或销售冒充品种权申请或者授权品种名称的品种；</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其他足以使他人将非品种权申请或者非授权品种误认为品种权申请或者授权品种的行为。</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八条</w:t>
      </w:r>
      <w:r>
        <w:rPr>
          <w:rFonts w:ascii="Times New Roman" w:hAnsi="Times New Roman" w:cs="Times New Roman" w:eastAsia="仿宋_GB2312"/>
          <w:color w:val="000000"/>
          <w:kern w:val="0"/>
          <w:sz w:val="32"/>
          <w:szCs w:val="32"/>
        </w:rPr>
        <w:t>　农业行政部门根据《条例》第四十一条的规定对封存或者扣押的植物品种繁殖材料，应当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内做出处理；情况复杂的，经农业行政部门负责人批准可以延长，延长期限不超过</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九条</w:t>
      </w:r>
      <w:r>
        <w:rPr>
          <w:rFonts w:ascii="Times New Roman" w:hAnsi="Times New Roman" w:cs="Times New Roman" w:eastAsia="仿宋_GB2312"/>
          <w:color w:val="000000"/>
          <w:kern w:val="0"/>
          <w:sz w:val="32"/>
          <w:szCs w:val="32"/>
        </w:rPr>
        <w:t>　当事人因品种申请权或者品种权发生纠纷，向人民法院提起诉讼并且人民法院已受理的，可以向品种保护办公室请求中止有关程序。</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照前款规定申请中止有关程序的，应当向品种保护办公室提交申请书，并附具人民法院的有关受理文件副本。</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人民法院作出的判决生效后，当事人应当向品种保护办公室请求恢复有关程序。自请求中止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内，有关品种申请权或者品种权归属的纠纷未能结案，需要继续中止有关程序的，请求人应当在该期限内请求延长中止。期满未请求延长的，品种保护办公室可以自行恢复有关程序。</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十条</w:t>
      </w:r>
      <w:r>
        <w:rPr>
          <w:rFonts w:ascii="Times New Roman" w:hAnsi="Times New Roman" w:cs="Times New Roman" w:eastAsia="仿宋_GB2312"/>
          <w:color w:val="000000"/>
          <w:kern w:val="0"/>
          <w:sz w:val="32"/>
          <w:szCs w:val="32"/>
        </w:rPr>
        <w:t>　已被视为撤回、驳回和主动撤回的品种权申请的案卷，自该品种权申请失效之日起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后不予保存。</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被宣告无效的品种权案卷自该品种权无效宣告之日起，终止的品种权案卷自该品种权失效之日起满</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后不予保存。</w:t>
      </w:r>
    </w:p>
    <w:p>
      <w:pPr>
        <w:pStyle w:val="Normal"/>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十一条</w:t>
      </w:r>
      <w:r>
        <w:rPr>
          <w:rFonts w:ascii="Times New Roman" w:hAnsi="Times New Roman" w:cs="Times New Roman" w:eastAsia="仿宋_GB2312"/>
          <w:color w:val="000000"/>
          <w:kern w:val="0"/>
          <w:sz w:val="32"/>
          <w:szCs w:val="32"/>
        </w:rPr>
        <w:t>　本细则自</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起施行。</w:t>
      </w:r>
      <w:r>
        <w:rPr>
          <w:rFonts w:eastAsia="仿宋_GB2312" w:cs="Times New Roman"/>
          <w:color w:val="000000"/>
          <w:kern w:val="0"/>
          <w:sz w:val="32"/>
          <w:szCs w:val="32"/>
        </w:rPr>
        <w:t>199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日农业部发布的《中华人民共和国植物新品种保护条例实施细则（农业部分）》同时废止。</w:t>
      </w:r>
    </w:p>
    <w:p>
      <w:pPr>
        <w:pStyle w:val="Normal"/>
        <w:pageBreakBefore w:val="false"/>
        <w:widowControl w:val="false"/>
        <w:overflowPunct w:val="false"/>
        <w:bidi w:val="0"/>
        <w:snapToGrid w:val="true"/>
        <w:spacing w:lineRule="auto" w:line="360"/>
        <w:textAlignment w:val="auto"/>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4</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4</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2" w:customStyle="1">
    <w:name w:val="标题 2 字符"/>
    <w:link w:val="Heading2"/>
    <w:uiPriority w:val="9"/>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566</Words>
  <Characters>8610</Characters>
  <CharactersWithSpaces>86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4:00Z</dcterms:created>
  <dc:creator>lenovo</dc:creator>
  <dc:description/>
  <dc:language>en-US</dc:language>
  <cp:lastModifiedBy>nyncbuser</cp:lastModifiedBy>
  <dcterms:modified xsi:type="dcterms:W3CDTF">2022-10-12T18: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DA8128E74FB88F531B453784004C</vt:lpwstr>
  </property>
  <property fmtid="{D5CDD505-2E9C-101B-9397-08002B2CF9AE}" pid="3" name="KSOProductBuildVer">
    <vt:lpwstr>2052-11.8.2.10505</vt:lpwstr>
  </property>
</Properties>
</file>